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济管理学院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度寒假教师实践能力提升活动考核结果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结合我院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寒假教师实践能力提升活动的教师个人汇报，经党政联席会研究决定经济管理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寒假教师实践能力提升活动考核结果如下，现予以公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1800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朱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张营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王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贺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杨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游德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张小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张玉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刘军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如有异议，请致电学院办公室或党总支办公室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经济管理学院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4:00Z</dcterms:created>
  <dc:creator>User</dc:creator>
  <dc:description/>
  <dc:language>en-US</dc:language>
  <cp:lastModifiedBy>lenovo</cp:lastModifiedBy>
  <cp:lastPrinted>2017-03-07T16:43:00Z</cp:lastPrinted>
  <dcterms:modified xsi:type="dcterms:W3CDTF">2017-03-07T09:25:42Z</dcterms:modified>
  <cp:revision>5</cp:revision>
  <dc:subject/>
  <dc:title>经济管理学院2017年度寒假教师实践能力提升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