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sz w:val="28"/>
          <w:szCs w:val="28"/>
        </w:rPr>
        <w:t>文科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毕业论文（设计）质量评价标准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仿宋"/>
          <w:b/>
          <w:b/>
          <w:color w:val="000000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60"/>
        <w:gridCol w:w="1695"/>
        <w:gridCol w:w="1545"/>
        <w:gridCol w:w="1440"/>
        <w:gridCol w:w="1536"/>
        <w:gridCol w:w="1524"/>
        <w:gridCol w:w="360"/>
      </w:tblGrid>
      <w:tr>
        <w:trPr>
          <w:trHeight w:val="35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等级评定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ascii="公文小标宋简;宋体" w:hAnsi="公文小标宋简;宋体" w:eastAsia="公文小标宋简;宋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公文小标宋简;宋体" w:hAnsi="公文小标宋简;宋体" w:eastAsia="公文小标宋简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选题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选题紧紧围绕本专业培养目标，充分满足毕业论文教学基本要求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围绕本专业培养目标，满足毕业论文教学基本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能按照本专业培养目标，基本满足教学基本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基本能按照本专业培养目标，基本满足教学基本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不能按照本专业培养目标，不能满足教学基本要求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价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紧扣教学科研课题，学术、实用价值高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反映教学科研课题，学术、实用价值较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反映教学科研课题，具有一定学术、实用价值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反映教学科研课题，学术、实用价值一般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反映教学科研课题，无学术、实用价值可言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难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份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研究领域涉及适当的新、深、广，难度适当偏大，待分析材料丰富，份量厚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较大的研究难度，待分析材料丰富，工作量适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有一定难度，工作量达到训练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难度较小，工作量基本达到训练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进行重复性研究。工作量未达到训练要求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54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质量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观点鲜明，见解独到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论证能力强，经过严谨的逻辑推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据确凿，论文表现出对实际问题有较强的分析能力和概括能力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鲜明，有一定的见解；论证能力较强，进行较好的逻辑推理，论据可靠详尽，论文对事物有一定的分析能力和概括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较鲜明，能提出自己的见解； 论述有理有据，论证尚合乎逻辑；论据较可靠，材料基本能说明观点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基本正确，个别地方能提出自己的见解； 论述有理有据，论证尚合乎逻辑；论据较可靠，材料基本能说明观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点不正确，没有自己的见解；论证不合乎逻辑，论据不可靠，所用专业语言有错误。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灵活运用各种方法进行创新性综合研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恰当采用方法进行综合研究，有一定创新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掌握基本方法，保证研究顺利开展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掌握基本方法，基本能保证研究较顺利开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掌握基本方法，研究方法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首尾呼应，层次分明，重点突出，详略得当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完整，层次分明，脉络清晰，详略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清晰，讲究详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较清晰，讲究详略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不完整，缺少层次感和逻辑性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、版本确信、引用正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详实，引用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，引用基本正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较详实，引用基本正确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不详，引用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规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严格按照规范要求装帧排版、著录格式规范、无错别字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装帧排版、著录格式规范程度高、无错别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较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大体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不规范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写潦草、错别字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写作能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准确，文字流畅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较准确，文字较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基本准确，文字基本通顺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语言不够准确，有个别语病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病多，文句不通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译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能出色完成规定的外文翻译，译文句通文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完成规定的外文翻译，译文大体通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完成规定的外文翻译，译文无大错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完成规定的外文翻译，译文无大错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完成规定的外文翻译，译文有重大错误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8:00Z</dcterms:created>
  <dc:creator>lenovo</dc:creator>
  <dc:description/>
  <cp:keywords/>
  <dc:language>en-US</dc:language>
  <cp:lastModifiedBy>lenovo</cp:lastModifiedBy>
  <dcterms:modified xsi:type="dcterms:W3CDTF">2017-04-25T07:50:00Z</dcterms:modified>
  <cp:revision>3</cp:revision>
  <dc:subject/>
  <dc:title>附件1  文科类毕业论文（设计）质量评价标准</dc:title>
</cp:coreProperties>
</file>