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8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启体简体;微软雅黑" w:hAnsi="方正启体简体;微软雅黑" w:cs="宋体;SimSun" w:eastAsia="方正启体简体;微软雅黑"/>
          <w:b/>
          <w:kern w:val="0"/>
          <w:sz w:val="36"/>
          <w:szCs w:val="36"/>
        </w:rPr>
        <w:t>经济管理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毕业生专业实习安全责任承诺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为明确我院学生在毕业生专业实习期间的安全责任与义务，保障学生的安全，维护学校的稳定，根据学校有关规定，特拟订如下安全承诺书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、学生在校外实习期间，应严格遵守《平顶山学院学生手册》及学校其他各项安全管理规定，有义务听从学校指挥，定期向辅导员老师反馈自己在实习单位的情况。服从学校管理，增强安全防范意识，提高自我保护能力，并向学校做出安全承诺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学生在校外实习期间必须按照规定在单位提供的宿舍住宿，不允许擅自到单位以外租住房屋，自行租房造成的后果由学生本人负责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实习期间，必须遵守实习单位的规定，严格遵守各项安全规章制度。由于违反安全规章制度造成人身伤亡的，由学生本人负责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学生实习期间，不得参加传销等违法经营活动，在实习单位发生违法犯罪、扰乱社会治安行为的，责任自负；学生外出要遵守交通法规，因违反规定发生交通事故或出现其他意外事件，造成人身伤亡或经济损失的，由学生本人负责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学生在实习期间，不得私自到水塘、河流、水库、湖泊等地游玩，由此造成人身伤亡的，由学生本人负责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六、学生在实习期间，由于其在学校管理职责范围外，因学生本人或他人行为造成的安全事故或人身伤害、财产损失事故的，学校不承担任何责任；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七、学生在实习期间外出，必须向所在实习单位履行请假手续并按时返回。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</w:rPr>
        <w:t>特别提醒：</w:t>
      </w:r>
      <w:r>
        <w:rPr>
          <w:sz w:val="24"/>
        </w:rPr>
        <w:t>学生一定要保证能接收信息，并确保家长联系电话和本人电话能随时畅通。若是学生的原因无法联系而造成毕业手续无法办理等后果，由学生自负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业班级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24"/>
        </w:rPr>
        <w:t xml:space="preserve">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仿宋" w:hAnsi="仿宋" w:cs="仿宋" w:eastAsia="仿宋"/>
          <w:b/>
          <w:sz w:val="24"/>
        </w:rPr>
        <w:t>我认真阅读和清楚以上规定，承诺遵守并签名（按顺序签字，字迹要清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2:00Z</dcterms:created>
  <dc:creator>应用经济研究所</dc:creator>
  <dc:description/>
  <cp:keywords/>
  <dc:language>en-US</dc:language>
  <cp:lastModifiedBy>应用经济研究所</cp:lastModifiedBy>
  <dcterms:modified xsi:type="dcterms:W3CDTF">2017-09-25T03:32:00Z</dcterms:modified>
  <cp:revision>1</cp:revision>
  <dc:subject/>
  <dc:title>经济管理学院  毕业生专业实习安全责任承诺书</dc:title>
</cp:coreProperties>
</file>