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经济管理学院</w:t>
      </w:r>
      <w:r>
        <w:rPr>
          <w:rFonts w:eastAsia="黑体;SimHei" w:cs="宋体;SimSun" w:ascii="黑体;SimHei" w:hAnsi="黑体;SimHei"/>
          <w:b/>
          <w:kern w:val="0"/>
          <w:sz w:val="24"/>
        </w:rPr>
        <w:t>2016-</w:t>
      </w:r>
      <w:r>
        <w:rPr/>
        <w:t>2017</w:t>
      </w:r>
      <w:r>
        <w:rPr/>
        <w:t>学年第二学期教学运行安排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425"/>
        <w:gridCol w:w="6900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开学前准备，教工学生报到，召开职工会议，进行初期教学安排。</w:t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进行教学工作具体安排（第二课堂、学科竞赛、建设项目征集、论证、专业带头人、课程群组、教研室及教研工作计划等）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学籍注册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-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成绩复查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-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期初教学检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-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工商管理（含专升本）、会计学（含专升本）、国际经济与贸易、市场营销、保险学毕业实习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停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]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“课堂考勤日报制度”工作会议（培训）。</w:t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保险学学士学位申报工作（保险教研室）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通识选修课、素质拓展课选课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-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编制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年度教学单位教学建设任务计划书；●课堂教学实施二级督导、领导听课、同行评价工作开始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-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四六级考试报名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-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期初补考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-9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双学位教育宣传报名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-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专业带头人遴选；●全校通识选修课程开始授课。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国际经济与贸易跨境电子商务实训，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会计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PR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实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停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]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-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实验中心第二课堂活动“用友新道杯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沙盘模拟大赛河南省总决赛指导与训练”。</w:t>
            </w:r>
          </w:p>
        </w:tc>
      </w:tr>
      <w:tr>
        <w:trPr>
          <w:trHeight w:val="7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周末计算机等级考试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-1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专业人才培养方案修订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3-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份进行调研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会计（专升本）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实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停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]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创新创业俱乐部“创新创业教育沙龙活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1)”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-1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  第六届教学优秀奖评选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会计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实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停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]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营销教研室第二课堂活动举办“模拟销售”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;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-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会计学教研室第二课堂活动“会计信息化大赛指导与训练”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周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级会计（专升本）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实训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停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]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7-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 实验中心举办第二课堂活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仿宋" w:eastAsia="仿宋"/>
                <w:sz w:val="18"/>
                <w:szCs w:val="18"/>
              </w:rPr>
              <w:t>沙盘模拟大赛”。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毕业实习结束后，按要求及时返回学校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毕业生及时上交实习报告、实习鉴定表等资料，指导教师审核；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-1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毕业前清考；●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—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指导教师、评阅教师审阅论文并评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 xml:space="preserve"> ●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至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周会计学教研室组织学科竞赛“会计信息化大赛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8-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创杯”全国大学生创业综合模拟大赛训练、选拔。</w:t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报下学期开课计划、教材征订计划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-1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期中教学检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-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毕业资格审核；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●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—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各教研室安排毕业论文答辩及评优工作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9-11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国际经济与贸易教研室第二课堂活动“商务英语口语大赛”。</w:t>
            </w:r>
          </w:p>
        </w:tc>
      </w:tr>
      <w:tr>
        <w:trPr>
          <w:trHeight w:val="7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-1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学位资格考试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至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会计学教研室第二课堂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“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河南省注册会计师后备人才‘精英杯’竞赛选拔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”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创新创业俱乐部“创新创业教育沙龙活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2)”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1-1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校级教研项目结项、校级教研课题征集；●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—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毕业实习、毕业论文材料整理、汇总、登载、归档、总结；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●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营销教研室组织第二课堂活动“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娃哈哈营销创意大赛指导与训练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”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教研活动及教改在研、培育项目进展集中检查；●实习基地建设及运行检查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教学团队建设进度检查；●基层教学组织（教研室）建设检查。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3-1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实验中心组织学科竞赛“用友新道杯</w:t>
            </w:r>
            <w:r>
              <w:rPr>
                <w:rFonts w:eastAsia="仿宋" w:cs="仿宋" w:ascii="仿宋" w:hAnsi="仿宋"/>
                <w:sz w:val="18"/>
                <w:szCs w:val="18"/>
              </w:rPr>
              <w:t>ERP</w:t>
            </w:r>
            <w:r>
              <w:rPr>
                <w:rFonts w:ascii="仿宋" w:hAnsi="仿宋" w:cs="仿宋" w:eastAsia="仿宋"/>
                <w:sz w:val="18"/>
                <w:szCs w:val="18"/>
              </w:rPr>
              <w:t>沙盘模拟大赛河南省总决赛”。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毕业生考试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4-1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网上评教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工商教研室第二课堂活动“招聘</w:t>
            </w:r>
            <w:r>
              <w:rPr>
                <w:rFonts w:ascii="仿宋" w:hAnsi="仿宋" w:cs="仿宋" w:eastAsia="仿宋"/>
                <w:sz w:val="18"/>
                <w:szCs w:val="18"/>
              </w:rPr>
              <w:t>模拟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”；●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创杯”全国大学生创业综合模拟大赛（参加省赛）。</w:t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端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市场营销教研室组织学科竞赛“娃哈哈营销创意大赛”；●课程建设（课程群组、合格课程）建设检查。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毕业生离校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7-19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期末教学检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7-2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优质课评选；●暑假专业教师实践能力提升工作安排；●期末考试安排：命题、审卷、制卷。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考前动员暨考风考纪教育；●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周考查课随堂考试。 </w:t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期末考试。</w:t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阅卷，成绩评定录入；●考试总结。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本学期教学工作总结（教研室及教研活动、课堂教学、日常管理、第二课堂、学科竞赛、毕业实习、毕业论文、项目建设等教学任务完成情况）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教学工作量统计、核定；●教学档案资料归档。</w:t>
            </w:r>
          </w:p>
        </w:tc>
      </w:tr>
      <w:tr>
        <w:trPr>
          <w:trHeight w:val="567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安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的教学活动；劳动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；端午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安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二的教学活动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春季运动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学生实践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安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</w:tc>
      </w:tr>
    </w:tbl>
    <w:p>
      <w:pPr>
        <w:pStyle w:val="Normal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0:00Z</dcterms:created>
  <dc:creator>YlmF</dc:creator>
  <dc:description/>
  <cp:keywords/>
  <dc:language>en-US</dc:language>
  <cp:lastModifiedBy>lenovo</cp:lastModifiedBy>
  <cp:lastPrinted>2017-01-10T12:06:00Z</cp:lastPrinted>
  <dcterms:modified xsi:type="dcterms:W3CDTF">2017-03-10T01:16:00Z</dcterms:modified>
  <cp:revision>144</cp:revision>
  <dc:subject/>
  <dc:title>平顶山学院2011-2012学年第一学期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