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经济管理学院实验室开放值班管理人员的职责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有效地利用实验室的资源，使实验室能更好地为教学、科研、社会服务，实行对外开放。同时加强对实验室开放的管理，保证实验室安全有序，充分发挥其特有的作用，实验室开放的日常管理工作由实验室管理员管理，其职责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实验室开放值班管理人员必须在规定的时间内坚守工作岗位，无特殊情况不得擅自离开。如有特殊情况需要离开时，要安排好替班人员，并告知带教老师，同时做好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协助指导教师对参加实验课题的学生进行仪器设备使用的培训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值班管理人员要及时检查实验室中学生的实验进行情况，检查是否存在违反“开放实验室使用者须知”的现象，核实清楚后，予以登记，并作相应处理。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值班管理人员负责实验室仪器设备管理，对于出现故障的设备要及时排除，对于损坏的设备要及时更换和报修，填写《设备使用记录》和《设备维修记录》，并上报实验室主任安排进行维修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值班管理人员负责实验室的低值、易耗品的管理，及时做好《学生实验记录》、《材料消耗记录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值班管理人员负责开放实验室的清洁、卫生、实验室内部的通风，严格遵守安全、防火、防盗制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2:09Z</dcterms:created>
  <dc:creator>Administrator</dc:creator>
  <dc:description/>
  <dc:language>en-US</dc:language>
  <cp:lastModifiedBy>抱朴居士</cp:lastModifiedBy>
  <dcterms:modified xsi:type="dcterms:W3CDTF">2020-11-04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